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1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76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599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333333"/>
          <w:sz w:val="22"/>
          <w:szCs w:val="22"/>
        </w:rPr>
        <w:t xml:space="preserve">1.   </w:t>
      </w:r>
      <w:r>
        <w:rPr>
          <w:rFonts w:cs="Century Gothic" w:ascii="Century Gothic" w:hAnsi="Century Gothic"/>
          <w:sz w:val="22"/>
          <w:szCs w:val="22"/>
        </w:rPr>
        <w:t>Laptop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sor min 1700 MHz,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graficzna min 1GB  64 bit,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kran min 14 cala,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mięć ram min 4 GB,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k twardy min 500 GB 7200 obr/min,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stem operacyjny min Windows 7,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ryca min 14 cali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2.   komputer stacjonarny: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sor min 2400 MHz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graficzna dedykowana  HD, min 2GB  64 bit, 2 wyjścia DVI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ner TV Full HD DVBT USB 2/3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muzyczna o standardzie min HD audio min 5 kanałowa 5., 2 wyjścia cyfrowe (coaxial, optical)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rta sieciowa o standardzie min 10/100/1000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y USB min 6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pęd DVD +/- RW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mięć ram min 6 GB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k twardy min 1000 GB lub większy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ner sat zewnętrzny USB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udowa i zasilacz dopasowany do zamontowania ww. podzespołów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łyta główna dopasowana do zamontowania ww. podzespołów,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stem operacyjny min Windows 7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3. Wymagania dla wykonanie sieci bezprzewodowej oraz integracja urządzeń w  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sieć  bezprzewodową 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ć powinna zintegrować wszystkich urządzeń tele- informatycznych: konfiguracja obejmuje: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łączenie fizyczne router , akces point, switch, serwer,  pozostałe komputery, drukarki, monitora  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figuracja sterowników, 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stawienie adresów IP plus domeny i serwer DSN,   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st połączeń </w:t>
      </w:r>
    </w:p>
    <w:p>
      <w:pPr>
        <w:pStyle w:val="Normal"/>
        <w:numPr>
          <w:ilvl w:val="1"/>
          <w:numId w:val="5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hwyt uniwersalny do projektora z możliwością regulacji wysokości,</w:t>
      </w:r>
    </w:p>
    <w:p>
      <w:pPr>
        <w:pStyle w:val="Normal"/>
        <w:numPr>
          <w:ilvl w:val="1"/>
          <w:numId w:val="5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bel RBG z wtyczkami o długości min 20 m, </w:t>
      </w:r>
    </w:p>
    <w:p>
      <w:pPr>
        <w:pStyle w:val="Normal"/>
        <w:numPr>
          <w:ilvl w:val="1"/>
          <w:numId w:val="5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uter bezprzewodowy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rt Gigabit Ethernet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wnload master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a  porty US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rfejs ASUSWRT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oczesna transmisja na częstotliwościach 2.4 GHz oraz 5 GHz,   min 300Mbps</w:t>
      </w:r>
    </w:p>
    <w:p>
      <w:pPr>
        <w:pStyle w:val="TextBody"/>
        <w:spacing w:before="0" w:after="0"/>
        <w:ind w:left="707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7.  Punkt dostępu :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odne ze standardem 802.11n, 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ansmisja bezprzewodowa min 200 Mb/s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8.  Zestaw głośników w standardzie 5.1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uteczność gł. przód min 72 dB, moc min 100 W , gł. przód 52 - 20000 Hz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smo gł. surround 52 - 20000 Hz, skuteczność gł. 72 dB, moc min 40 W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smo gł. centr. 52 - 20000 Hz skuteczność gł. centr. min 72 dB moc min 80 W</w:t>
      </w:r>
    </w:p>
    <w:p>
      <w:pPr>
        <w:pStyle w:val="TextBody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bwoofer pasmo subwoofera 35 - 150 Hz moc min 150 W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9.   Ekran Projekcyjny: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lkość powierzchni projekcyjnej  min 340 x 190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ktrycznie rozwijany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color w:val="333333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format powierzchni roboczej 16:9</w:t>
      </w:r>
    </w:p>
    <w:p>
      <w:pPr>
        <w:pStyle w:val="TextBody"/>
        <w:numPr>
          <w:ilvl w:val="0"/>
          <w:numId w:val="1"/>
        </w:numPr>
        <w:shd w:fill="FFFFFF" w:val="clea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color w:val="333333"/>
          <w:sz w:val="22"/>
          <w:szCs w:val="22"/>
          <w:lang w:val="en-US"/>
        </w:rPr>
        <w:t>kaseta aluminiowa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7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8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 ………..….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33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33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333333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b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